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lang w:val="zxx"/>
        </w:rPr>
      </w:pPr>
      <w:r>
        <w:rPr>
          <w:rFonts w:eastAsia="Times New Roman"/>
          <w:b/>
          <w:sz w:val="28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2700</wp:posOffset>
            </wp:positionV>
            <wp:extent cx="1596390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sz w:val="28"/>
          <w:lang w:val="zxx"/>
        </w:rPr>
        <w:t>www.aptcredo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905</wp:posOffset>
                </wp:positionV>
                <wp:extent cx="3486785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3828"/>
                                <w:tab w:val="left" w:pos="0" w:leader="none"/>
                                <w:tab w:val="center" w:pos="2552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Pielgrzymkowo - Turys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4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CREDO</w:t>
                            </w:r>
                            <w:r>
                              <w:rPr>
                                <w:sz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8-400 Krosno ul. Rynek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biuro@credokrosno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93.05pt;mso-wrap-distance-left:0pt;mso-wrap-distance-right:0pt;mso-wrap-distance-top:0pt;mso-wrap-distance-bottom:0pt;margin-top:0.15pt;mso-position-vertical-relative:text;margin-left:20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3828"/>
                          <w:tab w:val="left" w:pos="0" w:leader="none"/>
                          <w:tab w:val="center" w:pos="2552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Bi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Pielgrzymkowo - Turystycz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40"/>
                        </w:rPr>
                        <w:t>„</w:t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>CREDO</w:t>
                      </w:r>
                      <w:r>
                        <w:rPr>
                          <w:sz w:val="40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38-400 Krosno ul. Rynek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biuro@credokrosn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  <w:lang w:val="zxx"/>
        </w:rPr>
      </w:pPr>
      <w:r>
        <w:rPr>
          <w:b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7000</wp:posOffset>
                </wp:positionV>
                <wp:extent cx="6108700" cy="635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pt" to="482.6pt,10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  <w:t>tel/fax. +48 13 4366120     NIP 684-21-47-155      wpis do rej. Org. Turyst. 057/04</w:t>
      </w:r>
    </w:p>
    <w:p>
      <w:pPr>
        <w:pStyle w:val="Normal"/>
        <w:tabs>
          <w:tab w:val="clear" w:pos="708"/>
          <w:tab w:val="center" w:pos="255" w:leader="none"/>
        </w:tabs>
        <w:rPr>
          <w:b/>
          <w:b/>
          <w:sz w:val="24"/>
          <w:lang w:val="zxx"/>
        </w:rPr>
      </w:pPr>
      <w:r>
        <w:rPr>
          <w:b/>
          <w:sz w:val="24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12013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35pt" to="482pt,4.3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" w:leader="none"/>
        </w:tabs>
        <w:rPr/>
      </w:pPr>
      <w:r>
        <w:rPr/>
        <w:tab/>
        <w:t xml:space="preserve">                                 </w:t>
      </w:r>
      <w:r>
        <w:rPr>
          <w:b/>
          <w:sz w:val="44"/>
        </w:rPr>
        <w:t>UMOWA   -   ZGŁOSZENIE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  <w:sz w:val="28"/>
        </w:rPr>
        <w:t>Zgłoszenie na pielgrzymkę (wycieczkę)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  <w:sz w:val="28"/>
        </w:rPr>
        <w:t>Do  .........................................................  w  terminie  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  <w:sz w:val="28"/>
        </w:rPr>
        <w:t>Nazwisko i imię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  <w:sz w:val="28"/>
        </w:rPr>
        <w:t>Numer PESEL   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  <w:sz w:val="28"/>
        </w:rPr>
        <w:t>Miejsce zamieszkania (adres) ....................................................................................</w:t>
      </w:r>
    </w:p>
    <w:p>
      <w:pPr>
        <w:pStyle w:val="WWTekstpodstawowy2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/>
        <w:t>Telefon kontaktowy 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/>
        <w:t>Seria i numer dowodu tożsamości 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/>
        <w:t>Cena pielgrzymki (wycieczki) 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/>
      </w:pPr>
      <w:r>
        <w:rPr>
          <w:b/>
          <w:sz w:val="28"/>
        </w:rPr>
        <w:t>Wpłacona zaliczka 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" w:leader="none"/>
        </w:tabs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aty można dokonywać na nasz rachunek bankowy nr:</w:t>
      </w:r>
    </w:p>
    <w:p>
      <w:pPr>
        <w:pStyle w:val="Normal"/>
        <w:tabs>
          <w:tab w:val="clear" w:pos="708"/>
          <w:tab w:val="center" w:pos="30" w:leader="none"/>
        </w:tabs>
        <w:ind w:right="-7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28 8642 1083 2002 8322 1404 0002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0" w:leader="none"/>
        </w:tabs>
        <w:rPr/>
      </w:pPr>
      <w:r>
        <w:rPr>
          <w:b/>
          <w:sz w:val="28"/>
        </w:rPr>
        <w:t>W przypadku choroby lub innych okoliczności powodujących opóźnienie powrotu powiadomić ................................................................................................................ ................................................................................................Tel. ................................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  <w:t>Oświadczam, że zapoznałem się z treścią Warunków Uczestnictwa,  akceptuję je oraz zobowiązuję się do ich przestrzegania.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8"/>
        </w:rPr>
      </w:pPr>
      <w:r>
        <w:rPr>
          <w:b/>
          <w:sz w:val="28"/>
        </w:rPr>
        <w:t>..................................                ...................................            ....................................</w:t>
      </w:r>
    </w:p>
    <w:p>
      <w:pPr>
        <w:pStyle w:val="Tekstpodstawowy2"/>
        <w:rPr/>
      </w:pPr>
      <w:r>
        <w:rPr>
          <w:rFonts w:eastAsia="Times New Roman"/>
        </w:rPr>
        <w:t xml:space="preserve">             </w:t>
      </w:r>
      <w:r>
        <w:rPr/>
        <w:t>data</w:t>
        <w:tab/>
        <w:tab/>
        <w:tab/>
        <w:tab/>
        <w:t>pieczątka i podpis pracown.</w:t>
        <w:tab/>
        <w:tab/>
        <w:t xml:space="preserve">      Podpis nabywcy</w:t>
      </w:r>
    </w:p>
    <w:p>
      <w:pPr>
        <w:pStyle w:val="Normal"/>
        <w:tabs>
          <w:tab w:val="clear" w:pos="708"/>
          <w:tab w:val="center" w:pos="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biura</w:t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8" w:right="0" w:hanging="708"/>
      <w:outlineLvl w:val="1"/>
    </w:pPr>
    <w:rPr>
      <w:rFonts w:eastAsia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3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30" w:leader="none"/>
      </w:tabs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Domylnaczcionkaakapitu1">
    <w:name w:val="WW-Domy?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708" w:right="0" w:hanging="708"/>
    </w:pPr>
    <w:rPr>
      <w:rFonts w:eastAsia="Times New Roman"/>
      <w:color w:val="auto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30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30" w:leader="none"/>
      </w:tabs>
      <w:ind w:left="708" w:hanging="678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30" w:leader="none"/>
      </w:tabs>
    </w:pPr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0:00Z</dcterms:created>
  <dc:creator>Credo</dc:creator>
  <dc:description/>
  <cp:keywords/>
  <dc:language>en-US</dc:language>
  <cp:lastModifiedBy> </cp:lastModifiedBy>
  <cp:lastPrinted>2008-08-12T08:20:00Z</cp:lastPrinted>
  <dcterms:modified xsi:type="dcterms:W3CDTF">2015-01-28T09:13:00Z</dcterms:modified>
  <cp:revision>4</cp:revision>
  <dc:subject/>
  <dc:title>    www</dc:title>
</cp:coreProperties>
</file>